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Latn-BA"/>
        </w:rPr>
        <w:t>РАСПОРЕД ПРИЈАВЉЕНИХ КАНДИДАТА ЗА КУРС „</w:t>
      </w:r>
      <w:r>
        <w:rPr/>
        <w:t>НАУЧИ ДА ПРИЧАШ ЊЕМАЧКИ“ ПО ГРУПА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ВА ГРУПА – УТОРАК, 16:00 ЧАСОВА, ПОЧЕТНИ НИВО</w:t>
      </w:r>
    </w:p>
    <w:p>
      <w:pPr>
        <w:pStyle w:val="Normal"/>
        <w:rPr/>
      </w:pPr>
      <w:r>
        <w:rPr/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3168"/>
        <w:gridCol w:w="717"/>
        <w:gridCol w:w="4211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Р.бр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Име и презиме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Р.бр.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Име и презиме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Горан Глигорев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32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Горица Симикић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Немања Керанов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33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Жељко Николић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Сандра Лук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34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Милана Симић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4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Анђа Стев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35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Стефан Ћирковић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Данијела Милет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36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Маја Ракић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Јелена Копривица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37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Јована Пезић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Јелана Бошњак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38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Јелена Обрадовић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Марко Трифков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39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Сања Трифковић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9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Срђан Милошев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40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Вељко Мидоновић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Срђан Стев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41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Трипун Миловановић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Владо Катан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Александар Лаз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Сања Теш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4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Зорица Акшамов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Мирослав Радованов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Јована Трифков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Биљана Миленков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Драгана Мијатов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9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Самила Решидов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2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Горан Вулета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2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Сузана Вулета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2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Биљана Пер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2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Дијана Вић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24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Тања Крсманов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2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Драган Ашћер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2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Љубиша Стефанов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2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Биљана Рад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2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Драган Стеванов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29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Госпава Алекс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3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Мирјана Теш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3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Александар Тимот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РУГА ГРУПА – СРИЈЕДА, 17:00 ЧАСОВА, НАПРЕДНИ НИВО</w:t>
      </w:r>
    </w:p>
    <w:p>
      <w:pPr>
        <w:pStyle w:val="Normal"/>
        <w:rPr/>
      </w:pPr>
      <w:r>
        <w:rPr/>
      </w:r>
    </w:p>
    <w:tbl>
      <w:tblPr>
        <w:tblStyle w:val="TableGrid"/>
        <w:tblpPr w:vertAnchor="text" w:horzAnchor="text" w:leftFromText="180" w:rightFromText="180" w:tblpX="0" w:tblpY="1"/>
        <w:tblW w:w="3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0"/>
        <w:gridCol w:w="3167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Р.бр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Име и презиме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Милорад Томанић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2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Злата Рамичевић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3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Един Цамић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4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Бојан Асентић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5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Бранко Илић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6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Гордана Шатара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7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Снежана Минић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8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Драгица Илић-Томић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9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Јокица Симеун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ТРЕЋА ГРУПА – ЧЕТВРТАК, 11:00 ЧАСОВА, ПОЧЕТНИ НИВО</w:t>
      </w:r>
    </w:p>
    <w:p>
      <w:pPr>
        <w:pStyle w:val="Normal"/>
        <w:rPr/>
      </w:pPr>
      <w:r>
        <w:rPr/>
      </w:r>
    </w:p>
    <w:tbl>
      <w:tblPr>
        <w:tblStyle w:val="TableGrid"/>
        <w:tblpPr w:vertAnchor="text" w:horzAnchor="text" w:leftFromText="180" w:rightFromText="180" w:tblpX="0" w:tblpY="1"/>
        <w:tblW w:w="3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0"/>
        <w:gridCol w:w="3167"/>
      </w:tblGrid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Р.бр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Име и презиме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Бранка Боројевић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2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Петра Стевић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3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Станка Миливојевић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4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Соња Куртума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5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Новица Зивак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6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Милена Чучак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7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Ивона Јовић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8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Невена Станковић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9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Драгана Стјепановић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0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Драгана Шимрак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1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Славица Лазић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2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Ивона Јовић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3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Дарја Шимрак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4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Латифа Дураковић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5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Немања Милановић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6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Мирјана Рист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ЧЕТВРТА ГРУПА – ЧЕТВРТАК, 16:00 ЧАСОВА, ПОЧЕТНИ НИВО</w:t>
      </w:r>
    </w:p>
    <w:p>
      <w:pPr>
        <w:pStyle w:val="Normal"/>
        <w:rPr/>
      </w:pPr>
      <w:r>
        <w:rPr/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9"/>
        <w:gridCol w:w="3168"/>
        <w:gridCol w:w="717"/>
        <w:gridCol w:w="4211"/>
      </w:tblGrid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Р.бр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Име и презиме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Р.бр.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Име и презиме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Оливера Тороманов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32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Крстан Гламочић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Весна Рист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33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Мирослав Крсмановић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Верана Рончев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34</w:t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Желимир Марић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4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Мирела Терз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Јелинка Пај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Милица Ђурђ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Милица Павлов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Гордан Станивуков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9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Лазарела Новаков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Горан Стојанов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Мерима Рамичев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Марија Латинч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Весна Теш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4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Александра Гавр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Јелена Секан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Александра Петров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Марко Малешев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Сања Лаз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19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Гордана Симеунов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2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Ана Терз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2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Сања Никол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2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Јелена Сав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23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Тијана Живков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24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Жељка Лук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2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Данијел Стан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26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Дарко Колунија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27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Милан Митров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28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Горан Максимов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29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Рада Марков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3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Наташа Калајџ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31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  <w:t>Јелена Пајић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464531"/>
        <w:sz w:val="18"/>
        <w:szCs w:val="18"/>
      </w:rPr>
    </w:pPr>
    <w:r>
      <w:rPr>
        <w:rFonts w:cs="Arial" w:ascii="Arial" w:hAnsi="Arial"/>
        <w:color w:val="464531"/>
        <w:sz w:val="18"/>
        <w:szCs w:val="18"/>
      </w:rPr>
    </w:r>
  </w:p>
  <w:tbl>
    <w:tblPr>
      <w:tblW w:w="9900" w:type="dxa"/>
      <w:jc w:val="left"/>
      <w:tblInd w:w="-62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3961"/>
      <w:gridCol w:w="1980"/>
      <w:gridCol w:w="3959"/>
    </w:tblGrid>
    <w:tr>
      <w:trPr>
        <w:trHeight w:val="1438" w:hRule="atLeast"/>
      </w:trPr>
      <w:tc>
        <w:tcPr>
          <w:tcW w:w="3961" w:type="dxa"/>
          <w:tcBorders>
            <w:bottom w:val="single" w:sz="4" w:space="0" w:color="80808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lineRule="auto" w:line="312"/>
            <w:jc w:val="right"/>
            <w:rPr>
              <w:b/>
              <w:b/>
              <w:bCs/>
              <w:spacing w:val="6"/>
              <w:lang w:val="hr-HR"/>
            </w:rPr>
          </w:pPr>
          <w:r>
            <w:rPr>
              <w:b/>
              <w:bCs/>
              <w:spacing w:val="6"/>
              <w:sz w:val="22"/>
              <w:szCs w:val="22"/>
              <w:lang w:val="hr-HR"/>
            </w:rPr>
            <w:t>Republika Srpska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lineRule="auto" w:line="312"/>
            <w:jc w:val="right"/>
            <w:rPr>
              <w:b/>
              <w:b/>
              <w:bCs/>
              <w:spacing w:val="6"/>
              <w:lang w:val="hr-HR"/>
            </w:rPr>
          </w:pPr>
          <w:r>
            <w:rPr>
              <w:b/>
              <w:bCs/>
              <w:spacing w:val="6"/>
              <w:sz w:val="22"/>
              <w:szCs w:val="22"/>
              <w:lang w:val="hr-HR"/>
            </w:rPr>
            <w:t>Univerzitet u Istočnom Sarajevu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lineRule="auto" w:line="312"/>
            <w:jc w:val="right"/>
            <w:rPr>
              <w:b/>
              <w:b/>
              <w:bCs/>
              <w:spacing w:val="6"/>
              <w:lang w:val="hr-HR"/>
            </w:rPr>
          </w:pPr>
          <w:r>
            <w:rPr>
              <w:b/>
              <w:bCs/>
              <w:spacing w:val="6"/>
              <w:sz w:val="22"/>
              <w:szCs w:val="22"/>
              <w:lang w:val="hr-HR"/>
            </w:rPr>
            <w:t>Fakultet poslovne ekonomije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lineRule="auto" w:line="312"/>
            <w:jc w:val="right"/>
            <w:rPr>
              <w:lang w:val="hr-HR"/>
            </w:rPr>
          </w:pPr>
          <w:r>
            <w:rPr>
              <w:b/>
              <w:bCs/>
              <w:spacing w:val="6"/>
              <w:sz w:val="22"/>
              <w:szCs w:val="22"/>
              <w:lang w:val="hr-HR"/>
            </w:rPr>
            <w:t>Bijelјina</w:t>
          </w:r>
        </w:p>
      </w:tc>
      <w:tc>
        <w:tcPr>
          <w:tcW w:w="1980" w:type="dxa"/>
          <w:tcBorders>
            <w:bottom w:val="single" w:sz="4" w:space="0" w:color="80808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lang w:val="hr-HR"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1" name="Slika 1" descr="Opis: informato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Opis: informato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9" w:type="dxa"/>
          <w:tcBorders>
            <w:bottom w:val="single" w:sz="4" w:space="0" w:color="80808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lineRule="auto" w:line="312"/>
            <w:jc w:val="both"/>
            <w:rPr>
              <w:b/>
              <w:b/>
              <w:bCs/>
              <w:spacing w:val="4"/>
              <w:lang w:val="hr-HR"/>
            </w:rPr>
          </w:pPr>
          <w:r>
            <w:rPr>
              <w:b/>
              <w:bCs/>
              <w:spacing w:val="4"/>
              <w:sz w:val="22"/>
              <w:szCs w:val="22"/>
              <w:lang w:val="hr-HR"/>
            </w:rPr>
            <w:t>Republic of Srpska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lineRule="auto" w:line="312"/>
            <w:jc w:val="both"/>
            <w:rPr>
              <w:b/>
              <w:b/>
              <w:bCs/>
              <w:spacing w:val="4"/>
              <w:lang w:val="hr-HR"/>
            </w:rPr>
          </w:pPr>
          <w:r>
            <w:rPr>
              <w:b/>
              <w:bCs/>
              <w:spacing w:val="4"/>
              <w:sz w:val="22"/>
              <w:szCs w:val="22"/>
              <w:lang w:val="hr-HR"/>
            </w:rPr>
            <w:t>University  of  Eastern Sarajevo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lineRule="auto" w:line="312"/>
            <w:jc w:val="both"/>
            <w:rPr>
              <w:b/>
              <w:b/>
              <w:bCs/>
              <w:spacing w:val="4"/>
              <w:lang w:val="hr-HR"/>
            </w:rPr>
          </w:pPr>
          <w:r>
            <w:rPr>
              <w:b/>
              <w:bCs/>
              <w:spacing w:val="4"/>
              <w:sz w:val="22"/>
              <w:szCs w:val="22"/>
              <w:lang w:val="hr-HR"/>
            </w:rPr>
            <w:t>Faculty of Business Economics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lineRule="auto" w:line="312"/>
            <w:jc w:val="both"/>
            <w:rPr>
              <w:lang w:val="hr-HR"/>
            </w:rPr>
          </w:pPr>
          <w:r>
            <w:rPr>
              <w:b/>
              <w:bCs/>
              <w:spacing w:val="4"/>
              <w:sz w:val="22"/>
              <w:szCs w:val="22"/>
              <w:lang w:val="hr-HR"/>
            </w:rPr>
            <w:t>Bijeljina</w:t>
          </w:r>
        </w:p>
      </w:tc>
    </w:tr>
    <w:tr>
      <w:trPr>
        <w:trHeight w:val="700" w:hRule="atLeast"/>
      </w:trPr>
      <w:tc>
        <w:tcPr>
          <w:tcW w:w="9900" w:type="dxa"/>
          <w:gridSpan w:val="3"/>
          <w:tcBorders>
            <w:top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sz w:val="16"/>
              <w:szCs w:val="16"/>
              <w:lang w:val="hr-HR"/>
            </w:rPr>
          </w:pPr>
          <w:r>
            <w:rPr>
              <w:sz w:val="16"/>
              <w:szCs w:val="16"/>
              <w:lang w:val="hr-HR"/>
            </w:rPr>
            <w:t>Semberskih ratara bb, 76300 Bijelјina. Telefon: 055/415-200, Email: vsst@teol.net, Web:  www.fpe.unssa.rs.ba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sz w:val="16"/>
              <w:szCs w:val="16"/>
              <w:lang w:val="hr-HR"/>
            </w:rPr>
          </w:pPr>
          <w:r>
            <w:rPr>
              <w:sz w:val="16"/>
              <w:szCs w:val="16"/>
              <w:lang w:val="hr-HR"/>
            </w:rPr>
            <w:t>JIB: 4400592530000, PDV: 4400592530069, Šifra djelatnosti: 080302, Matični broj: 01029606</w:t>
            <w:br/>
            <w:t>Žiro račun:  551-001-00009070-76 Organizacioni kod: 0831016 Nova Banjalučka Banka</w:t>
          </w:r>
        </w:p>
      </w:tc>
    </w:tr>
  </w:tbl>
  <w:p>
    <w:pPr>
      <w:pStyle w:val="Normal"/>
      <w:tabs>
        <w:tab w:val="clear" w:pos="720"/>
        <w:tab w:val="right" w:pos="8784" w:leader="underscore"/>
      </w:tabs>
      <w:jc w:val="both"/>
      <w:rPr>
        <w:lang w:val="sr-Latn-BA" w:eastAsia="sr-Latn-BA"/>
      </w:rPr>
    </w:pPr>
    <w:r>
      <w:rPr>
        <w:lang w:val="sr-Latn-BA" w:eastAsia="sr-Latn-B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101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sid w:val="0006022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a12ec4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3754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f3754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a12ec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375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358</Words>
  <Characters>2044</Characters>
  <CharactersWithSpaces>2398</CharactersWithSpaces>
  <Paragraphs>4</Paragraphs>
  <Company>Wild West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41:00Z</dcterms:created>
  <dc:creator>Kenan Karčić</dc:creator>
  <dc:description/>
  <dc:language>en-US</dc:language>
  <cp:lastModifiedBy>Anja</cp:lastModifiedBy>
  <dcterms:modified xsi:type="dcterms:W3CDTF">2017-04-25T16:04:00Z</dcterms:modified>
  <cp:revision>6</cp:revision>
  <dc:subject/>
  <dc:title>Pristupnica (članstvo) organizaci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